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w:t>
      </w:r>
    </w:p>
    <w:p>
      <w:pPr>
        <w:pStyle w:val="Normal"/>
        <w:rPr/>
      </w:pPr>
      <w:r>
        <w:rPr/>
        <w:t xml:space="preserve">                                                                        </w:t>
      </w:r>
      <w:r>
        <w:rPr/>
        <w:t>January 23, 2009                 F/NWO3</w:t>
      </w:r>
    </w:p>
    <w:p>
      <w:pPr>
        <w:pStyle w:val="Normal"/>
        <w:rPr/>
      </w:pPr>
      <w:r>
        <w:rPr/>
      </w:r>
    </w:p>
    <w:p>
      <w:pPr>
        <w:pStyle w:val="Normal"/>
        <w:rPr>
          <w:b/>
          <w:b/>
        </w:rPr>
      </w:pPr>
      <w:r>
        <w:rPr>
          <w:b/>
        </w:rPr>
        <w:t xml:space="preserve">FILE MEMORANDUM:   </w:t>
      </w:r>
    </w:p>
    <w:p>
      <w:pPr>
        <w:pStyle w:val="Normal"/>
        <w:rPr>
          <w:b/>
          <w:b/>
        </w:rPr>
      </w:pPr>
      <w:r>
        <w:rPr>
          <w:b/>
        </w:rPr>
      </w:r>
    </w:p>
    <w:p>
      <w:pPr>
        <w:pStyle w:val="Normal"/>
        <w:rPr>
          <w:b/>
          <w:b/>
        </w:rPr>
      </w:pPr>
      <w:r>
        <w:rPr>
          <w:b/>
        </w:rPr>
        <w:t>FROM:            Gary Fredricks</w:t>
      </w:r>
    </w:p>
    <w:p>
      <w:pPr>
        <w:pStyle w:val="Normal"/>
        <w:rPr>
          <w:b/>
          <w:b/>
        </w:rPr>
      </w:pPr>
      <w:r>
        <w:rPr>
          <w:b/>
        </w:rPr>
      </w:r>
    </w:p>
    <w:p>
      <w:pPr>
        <w:pStyle w:val="Normal"/>
        <w:rPr>
          <w:b/>
          <w:b/>
        </w:rPr>
      </w:pPr>
      <w:r>
        <w:rPr>
          <w:b/>
        </w:rPr>
        <w:t xml:space="preserve">SUBJECT:       Bonneville Dam Pre-spill Corner Collector Operation </w:t>
      </w:r>
    </w:p>
    <w:p>
      <w:pPr>
        <w:pStyle w:val="Normal"/>
        <w:rPr>
          <w:b/>
          <w:b/>
        </w:rPr>
      </w:pPr>
      <w:r>
        <w:rPr>
          <w:b/>
        </w:rPr>
      </w:r>
    </w:p>
    <w:p>
      <w:pPr>
        <w:pStyle w:val="Normal"/>
        <w:rPr/>
      </w:pPr>
      <w:r>
        <w:rPr/>
        <w:t xml:space="preserve">At the January 7, 2009, Portland District FFDRWG meeting we were presented with new data regarding kelt passage in 2007 and 2008 through the Bonneville Dam corner collector.   These data were collected to specifically address the 2008 Biological Opinion RPA 54 requirement to evaluate kelt passage through this system during this seasonal time period.  That RPA goes on to instruct the Action Agencies to implement an expanded season if warranted by the data collected.  </w:t>
      </w:r>
    </w:p>
    <w:p>
      <w:pPr>
        <w:pStyle w:val="Normal"/>
        <w:rPr/>
      </w:pPr>
      <w:r>
        <w:rPr/>
      </w:r>
    </w:p>
    <w:p>
      <w:pPr>
        <w:pStyle w:val="Normal"/>
        <w:rPr/>
      </w:pPr>
      <w:r>
        <w:rPr/>
        <w:t xml:space="preserve">The issue of early corner collector operation has also been discussed many times in recent years in the Fish Passage Operations and Maintenance Coordination Team meetings.  Usually the discussion had two sides, one asking to increase the length of the season to protect early passing steelhead kelts and the other asking if these fish were even present during this period.  </w:t>
      </w:r>
    </w:p>
    <w:p>
      <w:pPr>
        <w:pStyle w:val="Normal"/>
        <w:rPr/>
      </w:pPr>
      <w:r>
        <w:rPr/>
      </w:r>
    </w:p>
    <w:p>
      <w:pPr>
        <w:pStyle w:val="Normal"/>
        <w:rPr/>
      </w:pPr>
      <w:r>
        <w:rPr/>
        <w:t xml:space="preserve">The question before the region at this time is not whether these fish are worth saving.  This question has been addressed in various research papers and in the appendices of the 2008 BiOp.  The question at this point is, given the kelt timing, abundance and survival data available, do we now the necessary information to make a reasonably informed decision on early season operation and if so what should that decision be.  </w:t>
      </w:r>
    </w:p>
    <w:p>
      <w:pPr>
        <w:pStyle w:val="Normal"/>
        <w:rPr/>
      </w:pPr>
      <w:r>
        <w:rPr/>
      </w:r>
    </w:p>
    <w:p>
      <w:pPr>
        <w:pStyle w:val="Normal"/>
        <w:rPr>
          <w:b/>
          <w:b/>
        </w:rPr>
      </w:pPr>
      <w:r>
        <w:rPr>
          <w:b/>
        </w:rPr>
        <w:t>Kelt Passage Timing</w:t>
      </w:r>
    </w:p>
    <w:p>
      <w:pPr>
        <w:pStyle w:val="Normal"/>
        <w:rPr>
          <w:b/>
          <w:b/>
        </w:rPr>
      </w:pPr>
      <w:r>
        <w:rPr>
          <w:b/>
        </w:rPr>
      </w:r>
    </w:p>
    <w:p>
      <w:pPr>
        <w:pStyle w:val="Normal"/>
        <w:rPr/>
      </w:pPr>
      <w:r>
        <w:rPr/>
        <w:t xml:space="preserve">PNNL (Weiland et al. 2009) evaluated kelt passage via hydroacoustic monitoring in the corner collector during the early pre-spill season (~ March 1 to ~April 10) in 2007 and 2008.  The data collected indicated 172 and 223 kelt sized fish passed the collector in each year, respectively.  Daily passage ranged from 4 to 7 fish per day.  Temporal passage appeared to be fairly constant through the study period with some higher peaks in early April.  Diel passage was also fairly constant. </w:t>
      </w:r>
    </w:p>
    <w:p>
      <w:pPr>
        <w:pStyle w:val="Normal"/>
        <w:rPr/>
      </w:pPr>
      <w:r>
        <w:rPr/>
      </w:r>
    </w:p>
    <w:p>
      <w:pPr>
        <w:pStyle w:val="Normal"/>
        <w:rPr/>
      </w:pPr>
      <w:r>
        <w:rPr/>
        <w:t xml:space="preserve">Our own analysis of the PIT tag database for the same March to early April timeframe indicates that 6 and 12 tagged steelhead passed this route in 2007 and 2008, respectively.   Of these, 3 and 1 fish were Bonneville pool fish in each year, respectively.  The database did not indicate whether the local fish were from the very low population of wild winter run steelhead, but the release locations were in the Hood and Wind river systems where these fish are present.  We don’t know how many untagged fish these few tagged fish represent, however we do know that the tagging rates and tag retention rates are low so these tags likely represent a fraction of what passes through the collector (as evidenced by the numbers PNNL reported for those years).  The main point is that these fish are present during this time and do pass the corner collector when it is open. </w:t>
      </w:r>
    </w:p>
    <w:p>
      <w:pPr>
        <w:pStyle w:val="Normal"/>
        <w:rPr/>
      </w:pPr>
      <w:r>
        <w:rPr/>
      </w:r>
    </w:p>
    <w:p>
      <w:pPr>
        <w:pStyle w:val="Normal"/>
        <w:rPr>
          <w:b/>
          <w:b/>
        </w:rPr>
      </w:pPr>
      <w:r>
        <w:rPr>
          <w:b/>
        </w:rPr>
        <w:t>Route Survival</w:t>
      </w:r>
    </w:p>
    <w:p>
      <w:pPr>
        <w:pStyle w:val="Normal"/>
        <w:rPr>
          <w:b/>
          <w:b/>
        </w:rPr>
      </w:pPr>
      <w:r>
        <w:rPr>
          <w:b/>
        </w:rPr>
      </w:r>
    </w:p>
    <w:p>
      <w:pPr>
        <w:pStyle w:val="Normal"/>
        <w:rPr/>
      </w:pPr>
      <w:r>
        <w:rPr/>
        <w:t>The question of differential route survival is a difficult one to assess.  The University of Idaho multi-year kelt passage study report (Boggs et al. 2008) included a table of percent kelt returns based on route of passage at Bonneville Dam (Table 7).  Looking purely at the percentages, it appears that the juvenile bypass had the highest return rate followed by turbines and then the corner collector.  At first glance, this would appear to table the discussion of corner collector use, however, digging deeper you see that the actual number of returns by route is very small with only 7 (7.5% of 93) fish returning from the turbine passed group in three years of study.  In the only year that all routes were operating including the corner collector (2004), there were only 3 adults returning from turbine passage and 12 from the corner collector.  With so few returns, it inappropriate to put any faith in the route specific return rate relationships.  It is interesting to note that 191 kelts used the corner collector in 2004.  This was 75% of all the kelts passing both powerhouses combined, despite the fact that the corner collector was not operated for about a third of the kelt passage period.  It is also interesting to note that the turbine passage was for both powerhouses, so any comparison with the corner collector and the second powerhouse units is not possible with what is presented in this report.  Also, late operation of the corner collector could have skewed the returns to other routes since earlier outmigrating kelts were found to be more likely to return (Keefer et al. 2008).</w:t>
      </w:r>
    </w:p>
    <w:p>
      <w:pPr>
        <w:pStyle w:val="Normal"/>
        <w:rPr/>
      </w:pPr>
      <w:r>
        <w:rPr/>
      </w:r>
    </w:p>
    <w:p>
      <w:pPr>
        <w:pStyle w:val="Normal"/>
        <w:rPr/>
      </w:pPr>
      <w:r>
        <w:rPr/>
        <w:t>Given that the differential route survival data are weak, another less direct way to look at route survival would be to consider what we know about passage survival through the corner collector and the turbines.  For juvenile salmon, the difference is clear.  Based on the 2004 and 2005 survival studies, the corner collector passage survival has consistently been in the high 90% range for spring chinook and steelhead while the second powerhouse turbines have been somewhat lower with chinook survivals in the mid 90’s and steelhead survival in the upper 80’s.  Adult passage survival data for the turbine route are sparse and based mostly on other Kaplan turbine equipped dams in the region.  Generally, these studies have reported mortality and injury rates in the 20 to 40% range (Wagner and Ingram, 1973, Liscom and Stuehrenberg, 1985).  Boggs and Peery (2006) found that 8 of the 15 fall chinook and steelhead that fell back through the second powerhouse turbines during their 2002-04 studies were unaccounted for after the fallback event.  Given these observations, I think it is reasonable to assume that the corner collector would be a safer route of passage for adult salmon than the second powerhouse turbines.</w:t>
      </w:r>
    </w:p>
    <w:p>
      <w:pPr>
        <w:pStyle w:val="Normal"/>
        <w:rPr/>
      </w:pPr>
      <w:r>
        <w:rPr/>
      </w:r>
    </w:p>
    <w:p>
      <w:pPr>
        <w:pStyle w:val="Normal"/>
        <w:rPr>
          <w:b/>
          <w:b/>
        </w:rPr>
      </w:pPr>
      <w:r>
        <w:rPr>
          <w:b/>
        </w:rPr>
        <w:t>Additional Considerations</w:t>
      </w:r>
    </w:p>
    <w:p>
      <w:pPr>
        <w:pStyle w:val="Normal"/>
        <w:rPr>
          <w:b/>
          <w:b/>
        </w:rPr>
      </w:pPr>
      <w:r>
        <w:rPr>
          <w:b/>
        </w:rPr>
      </w:r>
    </w:p>
    <w:p>
      <w:pPr>
        <w:pStyle w:val="Normal"/>
        <w:rPr/>
      </w:pPr>
      <w:r>
        <w:rPr/>
        <w:t xml:space="preserve">In the past, we have been reluctant to recommend opening the corner collector without spill.  Spill flow is necessary to provide egress conditions at the collector outfall that would reduce the likelihood of predation.  While this isn’t likely an issue for kelts, we would expect some early migrating juvenile salmonids to pass the collector if it is in operation March.  We considered this issue when debating the use of the corner collector for early Spring Creek NFH releases and came to the conclusion that the water temperatures during this time of the year were so low that predation would likely not be a significant problem.  The same rationale would apply to this decision. </w:t>
      </w:r>
    </w:p>
    <w:p>
      <w:pPr>
        <w:pStyle w:val="Normal"/>
        <w:rPr/>
      </w:pPr>
      <w:r>
        <w:rPr/>
      </w:r>
    </w:p>
    <w:p>
      <w:pPr>
        <w:pStyle w:val="Normal"/>
        <w:rPr>
          <w:b/>
          <w:b/>
        </w:rPr>
      </w:pPr>
      <w:r>
        <w:rPr>
          <w:b/>
        </w:rPr>
        <w:t>Conclusion</w:t>
      </w:r>
    </w:p>
    <w:p>
      <w:pPr>
        <w:pStyle w:val="Normal"/>
        <w:rPr>
          <w:b/>
          <w:b/>
        </w:rPr>
      </w:pPr>
      <w:r>
        <w:rPr>
          <w:b/>
        </w:rPr>
      </w:r>
    </w:p>
    <w:p>
      <w:pPr>
        <w:pStyle w:val="Normal"/>
        <w:rPr/>
      </w:pPr>
      <w:r>
        <w:rPr/>
        <w:t>Given the data review above, it is obvious that there are insufficient data for a clear quantitative decision.  This will lead some to recommend doing nothing until more data are acquired.  However, it is also clear that these data will be very difficult to obtain given the difficulty in capturing and tagging enough steelhead kelts for statistically valid return results, particularly from the wild populations in the Bonneville Pool.   Given the BiOp’s reliance on kelt survival, I think it is appropriate to make a decision given the information we now have.  These fish are present in March, they readily use the corner collector when it is open, earlier passed kelts have a greater propensity to return to spawn and we have no reason to believe that this route of passage would be harmful to these fish while we do have reason to believe the turbine route would be harmful.  Given these points, I believe there is sufficient biological reason to open the corner collector on or near March 1 and maintain it’s use throughout the spill season.</w:t>
      </w:r>
    </w:p>
    <w:p>
      <w:pPr>
        <w:pStyle w:val="Normal"/>
        <w:rPr/>
      </w:pPr>
      <w:r>
        <w:rPr/>
      </w:r>
    </w:p>
    <w:p>
      <w:pPr>
        <w:pStyle w:val="Normal"/>
        <w:rPr/>
      </w:pPr>
      <w:r>
        <w:rPr/>
      </w:r>
    </w:p>
    <w:p>
      <w:pPr>
        <w:pStyle w:val="Normal"/>
        <w:rPr>
          <w:b/>
          <w:b/>
        </w:rPr>
      </w:pPr>
      <w:r>
        <w:rPr>
          <w:b/>
        </w:rPr>
        <w:t>Literature Cited:</w:t>
      </w:r>
    </w:p>
    <w:p>
      <w:pPr>
        <w:pStyle w:val="Normal"/>
        <w:rPr>
          <w:b/>
          <w:b/>
        </w:rPr>
      </w:pPr>
      <w:r>
        <w:rPr>
          <w:b/>
        </w:rPr>
      </w:r>
    </w:p>
    <w:p>
      <w:pPr>
        <w:pStyle w:val="Normal"/>
        <w:rPr/>
      </w:pPr>
      <w:r>
        <w:rPr/>
        <w:t>Boggs, C. and C. Peery. 2006.  Fall chinook and steelhead fallback via B1 and B2 turbines; 2002 – 2004.  Letter report to U.S. Army Corps of Engineers.  University of Idaho, Fish Ecology Lab. 1 p.</w:t>
      </w:r>
    </w:p>
    <w:p>
      <w:pPr>
        <w:pStyle w:val="Normal"/>
        <w:rPr/>
      </w:pPr>
      <w:r>
        <w:rPr/>
      </w:r>
    </w:p>
    <w:p>
      <w:pPr>
        <w:pStyle w:val="Normal"/>
        <w:rPr/>
      </w:pPr>
      <w:r>
        <w:rPr/>
        <w:t>Boggs, C. T., M. L. Keefer, C. A. Peery, J. T. Dalen, P. L. Madson, R. H. Wertheimer, K. Collis, A. Evans.  2008.  A multi-year summary of steelhead kelt studies in the Columbia and Snake rivers.  Idaho Cooperative Fish and Wildlife Unit Technical Report 2008-13.</w:t>
      </w:r>
    </w:p>
    <w:p>
      <w:pPr>
        <w:pStyle w:val="Normal"/>
        <w:rPr/>
      </w:pPr>
      <w:r>
        <w:rPr/>
      </w:r>
    </w:p>
    <w:p>
      <w:pPr>
        <w:pStyle w:val="Normal"/>
        <w:rPr/>
      </w:pPr>
      <w:r>
        <w:rPr/>
        <w:t>Keefer, M. L., C. T. Boggs, C. A. Peery, R. H. Wertheimer, A. F. Evans.  2008.  Iteroparity in Columbia River summer-run steelhead (Oncorhynchus mykiss): implications for conservation. Can. J. Fish. Aquat. Sci. 65: 2592-2605 (2008).</w:t>
      </w:r>
    </w:p>
    <w:p>
      <w:pPr>
        <w:pStyle w:val="Normal"/>
        <w:rPr/>
      </w:pPr>
      <w:r>
        <w:rPr/>
      </w:r>
    </w:p>
    <w:p>
      <w:pPr>
        <w:pStyle w:val="Normal"/>
        <w:rPr/>
      </w:pPr>
      <w:r>
        <w:rPr/>
        <w:t>Liscom and Stuehrenberg, 1985.</w:t>
      </w:r>
    </w:p>
    <w:p>
      <w:pPr>
        <w:pStyle w:val="Normal"/>
        <w:rPr/>
      </w:pPr>
      <w:r>
        <w:rPr/>
      </w:r>
    </w:p>
    <w:p>
      <w:pPr>
        <w:pStyle w:val="Normal"/>
        <w:rPr/>
      </w:pPr>
      <w:r>
        <w:rPr/>
        <w:t xml:space="preserve">Weiland M., G. Johnson, J. Kim and B. Nagy.  2009. Evaluation of steelhead kelt passage though the Bonneville Dam Second Powerhouse Corner Collector prior to the juvenile migration seasons, 2007 and 2008.  Pacific Northwest National Laboratory Powerpoint presentation to the January 9, 2009, Portland District Corps Fish Facility Design Review Work Group.  </w:t>
      </w:r>
    </w:p>
    <w:p>
      <w:pPr>
        <w:pStyle w:val="Normal"/>
        <w:rPr/>
      </w:pPr>
      <w:r>
        <w:rPr/>
      </w:r>
    </w:p>
    <w:p>
      <w:pPr>
        <w:pStyle w:val="Normal"/>
        <w:rPr/>
      </w:pPr>
      <w:r>
        <w:rPr/>
        <w:t>Wagner, E., and P. Ingram. 1973. Evaluation of fish facilities, and passage at Foster, and Green Peter dams on the South Santiam River drainage in Oregon. Fish Commission of Oregon, Port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9:00Z</dcterms:created>
  <dc:creator>Gary Fredricks</dc:creator>
  <dc:description/>
  <cp:keywords/>
  <dc:language>en-US</dc:language>
  <cp:lastModifiedBy>g2odBTMM</cp:lastModifiedBy>
  <cp:lastPrinted>2009-01-23T09:10:00Z</cp:lastPrinted>
  <dcterms:modified xsi:type="dcterms:W3CDTF">2009-01-26T22:49:00Z</dcterms:modified>
  <cp:revision>2</cp:revision>
  <dc:subject/>
  <dc:title>                                                                        January 14, 2009                 F/NWO3</dc:title>
</cp:coreProperties>
</file>